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IX/32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bezpieczenia w budżecie Gminy Złotów na rok 2007  środków finansowych na współfinansowanie  zadania inwestycyjnego ubiegającego się o dofinansowanie                      z Europejskiego Funduszu Rozwoju Region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dstawie art. 18 ust. 2 pkt 9 lit. e ustawy z dnia 08 marca 1990 r. o samorządzie gminnym ( Dz. U. z 2001 r. Nr 142, poz. 1591 z późniejszymi zmianami), </w:t>
      </w:r>
      <w:r>
        <w:rPr>
          <w:b/>
          <w:sz w:val="28"/>
          <w:szCs w:val="28"/>
        </w:rPr>
        <w:t>Rada Gminy Złotów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. </w:t>
      </w:r>
      <w:r>
        <w:rPr>
          <w:b/>
          <w:sz w:val="28"/>
          <w:szCs w:val="28"/>
        </w:rPr>
        <w:t>Rada Gminy Złotów</w:t>
      </w:r>
      <w:r>
        <w:rPr>
          <w:sz w:val="28"/>
          <w:szCs w:val="28"/>
        </w:rPr>
        <w:t xml:space="preserve"> zabezpieczy</w:t>
      </w:r>
      <w:r>
        <w:rPr>
          <w:b/>
          <w:sz w:val="28"/>
          <w:szCs w:val="28"/>
        </w:rPr>
        <w:t xml:space="preserve"> w </w:t>
      </w:r>
      <w:r>
        <w:rPr>
          <w:sz w:val="28"/>
          <w:szCs w:val="28"/>
        </w:rPr>
        <w:t>budżecie Gminy Złotów na  rok 2007 środki finansowe na realizację zadania inwestycyjnego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drogi Złotów – Stare Dzierzążno - Stawnica” </w:t>
      </w:r>
      <w:r>
        <w:rPr>
          <w:b/>
          <w:sz w:val="28"/>
          <w:szCs w:val="28"/>
        </w:rPr>
        <w:t>w  kwocie 812.000,- z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harmonogramem realizacji w/w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2. Wykonanie uchwały powierza się Wójtowi Gminy Zło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Członkowstwo w Unii Europejskiej  umożliwia samorządom gminnym aplikowanie o wsparcie finansowe z funduszy strukturalnych przy realizacji zadań inwestycyjnych.</w:t>
      </w:r>
    </w:p>
    <w:p>
      <w:pPr>
        <w:pStyle w:val="Normal"/>
        <w:rPr/>
      </w:pPr>
      <w:r>
        <w:rPr/>
        <w:t>Zgodnie z wytycznymi Ministra Rozwoju Regionalnego, gminy zamierzające pozyskiwać fundusze na realizację inwestycji w ramach Zintegrowanego Programu Operacyjnego Rozwoju Regionalnego są zobowiązane do zagwarantowania środków finansowych na ich realizację.</w:t>
      </w:r>
    </w:p>
    <w:p>
      <w:pPr>
        <w:pStyle w:val="Normal"/>
        <w:rPr/>
      </w:pPr>
      <w:r>
        <w:rPr/>
        <w:t>Niniejsza uchwała stanowi gwarancję zabezpieczenia środków finansowych w budżecie Gminy na rok 2007 na realizację zadania inwestycyjnego ubiegającego się o dofinansowanie z Europejskiego Funduszu Rozwoju Regionalnego. Równocześnie stanowić będzie załącznik do wniosku o przyznanie dotacji.</w:t>
      </w:r>
    </w:p>
    <w:p>
      <w:pPr>
        <w:pStyle w:val="Normal"/>
        <w:rPr/>
      </w:pPr>
      <w:r>
        <w:rPr/>
        <w:t>W przypadku zakwalifikowania powyższej inwestycji do realizacji będzie on refinansowany ze środków Europejskiego Funduszu Rozwoju Regionalnego oraz środków Ministerstwa Pracy i Gospodarki w 8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37:00Z</dcterms:created>
  <dc:creator>Standard</dc:creator>
  <dc:description/>
  <cp:keywords/>
  <dc:language>en-US</dc:language>
  <cp:lastModifiedBy>ZOSIA</cp:lastModifiedBy>
  <dcterms:modified xsi:type="dcterms:W3CDTF">2006-03-17T09:43:00Z</dcterms:modified>
  <cp:revision>6</cp:revision>
  <dc:subject/>
  <dc:title>UCHWAŁA  Nr XXXIX/        /06</dc:title>
</cp:coreProperties>
</file>